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ФРУНЗ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</w: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534025" cy="1240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-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7.7pt;width:435.7pt;height:97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-путешествие</w:t>
                      </w:r>
                    </w:p>
                  </w:txbxContent>
                </v:textbox>
                <v:path textpathok="t"/>
                <v:textpath on="t" fitshape="t" string="Урок-путешествие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776470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8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: "Понятие о местоимен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3.2pt;width:376.05pt;height:63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: "Понятие о местоимении"</w:t>
                      </w:r>
                    </w:p>
                  </w:txbxContent>
                </v:textbox>
                <v:path textpathok="t"/>
                <v:textpath on="t" fitshape="t" string="Тема: &quot;Понятие о местоимении&quot;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высшей категории 4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щенко Наталья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утеше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онятие о местоимен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*познакомить учащихся с местоимением как частью речи, его грамматическими признаками, ролью в предложении, формировать умение распознавать их в тексте, продолжать формировать орфографическую зорк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создать условия для развития устной и письменной речи учащихся, развивать мышление (учить выделять главное, задавать проблемные вопросы, сравнивать понятия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одействовать воспитанию коллективизма, взаимопомощи, умению работать в паре, любознатель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«Русский язык, 4 класс, ч. 2» Е.С. Грабчиковой, Н.Н. Максимук; музыкальные записи: «Звуки моря», песня Ю. Антонова «Море»; карта путешествия, таблички с названиями  пунктов путешествия, предметные картинки, карточки для индивидуальной и групповой работы работы, лепестки 3-х цветов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Организационный момент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А теперь проверь, др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ль на месте, все ль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рили?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сердием тру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ая запись «Звуки моря».</w:t>
      </w:r>
    </w:p>
    <w:p>
      <w:pPr>
        <w:pStyle w:val="Normal"/>
        <w:rPr/>
      </w:pPr>
      <w:r>
        <w:rPr>
          <w:sz w:val="28"/>
          <w:szCs w:val="28"/>
        </w:rPr>
        <w:t>- Какие звуки вы сейчас услышали, ребята? (Шум волн, прибоя, крики ча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морское путешествие вот на этом корабле на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с ждут задания, узнаем по пути следования. Конечно, мы должны быть очень внимательными, помогать друг другу. Итак, в пу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роверка домашнего задания. </w:t>
      </w:r>
    </w:p>
    <w:p>
      <w:pPr>
        <w:pStyle w:val="Normal"/>
        <w:rPr/>
      </w:pPr>
      <w:r>
        <w:rPr>
          <w:sz w:val="28"/>
          <w:szCs w:val="28"/>
        </w:rPr>
        <w:t xml:space="preserve">- Надо отплыть от пристани «Домашнее задание». </w:t>
      </w:r>
      <w:r>
        <w:rPr/>
        <w:t>На доске табличка:</w:t>
      </w:r>
    </w:p>
    <w:tbl>
      <w:tblPr>
        <w:tblW w:w="285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т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ее задание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о недавно прошел сильный дождь и смыл многие буквы.  Надо срочно их восстанов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ученика возле доски выполняют задание, остальные дети -</w:t>
      </w:r>
      <w:r>
        <w:rPr/>
        <w:t xml:space="preserve"> на местах по варианта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. Вставь пропущенные буквы. Подчеркни прилагательные, выдели окончание, обозначь паде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игр..вает в..сенн.... со..нце. На л..сной п..лянке тает пот..мневший сне.. . С  г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 по у..к..й д..ро..ке поб..жал в..селый ручей. Он наполнил до кр..ёв глубок....  лужу  и перелился через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пустели зимн....  кв..ртиры в стар..м  пне. Ожил  под со..нцем огромн....  л..сной дом – мур..вейник. С ранн...... утра  хл..почут  мур..вьи. Они н..сут то тр..винку, то с..снов....  иголку.  Подл..тели к  стар......   пню  п..и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ставили такие гласные (согласные)? Какие проверочные слова подо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бозначают имена прилага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ие вопросы они отве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яются имена прилагательны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ченика дают карточки на отметку. Самопроверка работ остальными детьми. Выставле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От пристани «Домашнее задание» отпл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тетрадях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. </w:t>
      </w:r>
      <w:r>
        <w:rPr>
          <w:b/>
          <w:sz w:val="32"/>
          <w:szCs w:val="32"/>
        </w:rPr>
        <w:t>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корабль направляется к острову и  останавливается в бухте Чистописания.</w:t>
      </w:r>
    </w:p>
    <w:p>
      <w:pPr>
        <w:pStyle w:val="Normal"/>
        <w:rPr/>
      </w:pPr>
      <w:r>
        <w:rPr/>
        <w:t xml:space="preserve">На доске табличка:   </w:t>
      </w:r>
    </w:p>
    <w:tbl>
      <w:tblPr>
        <w:tblW w:w="236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ухт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стопис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1 варианта пропишут: </w:t>
      </w:r>
      <w:r>
        <w:rPr>
          <w:i/>
          <w:sz w:val="28"/>
          <w:szCs w:val="28"/>
        </w:rPr>
        <w:t>В // Н //  К//       ви  вм  вл</w:t>
      </w:r>
    </w:p>
    <w:p>
      <w:pPr>
        <w:pStyle w:val="Normal"/>
        <w:rPr/>
      </w:pPr>
      <w:r>
        <w:rPr>
          <w:sz w:val="28"/>
          <w:szCs w:val="28"/>
        </w:rPr>
        <w:t xml:space="preserve">Ребята 2 варианта пропишут: </w:t>
      </w:r>
      <w:r>
        <w:rPr>
          <w:i/>
          <w:sz w:val="28"/>
          <w:szCs w:val="28"/>
        </w:rPr>
        <w:t>В // П // Т //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   вс  вп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всех задание:   </w:t>
      </w:r>
      <w:r>
        <w:rPr>
          <w:i/>
          <w:sz w:val="28"/>
          <w:szCs w:val="28"/>
        </w:rPr>
        <w:t>вместе  всякий   вес..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укву вставили в слове вес..ло, каким словом прове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выйти на берег острова, нужно прочитать предложение. </w:t>
      </w:r>
    </w:p>
    <w:p>
      <w:pPr>
        <w:pStyle w:val="Normal"/>
        <w:rPr/>
      </w:pPr>
      <w:r>
        <w:rPr>
          <w:sz w:val="28"/>
          <w:szCs w:val="28"/>
        </w:rPr>
        <w:t xml:space="preserve">ВМЕСТЕВЕСЕЛОПУТЕШЕСТВОВАТЬ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весело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записывает предложение на доске, все дети –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>- Мы выходим с вами на берег острова, название которого узнаем, пройдя Лес словарных слов.</w:t>
      </w:r>
      <w:r>
        <w:rPr/>
        <w:t xml:space="preserve"> На доске табличка:</w:t>
      </w:r>
    </w:p>
    <w:tbl>
      <w:tblPr>
        <w:tblW w:w="2395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е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арных с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Нужно правильно написать названия предметов и продуктов питания, которые мы взяли с собой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ученика возле доски записывают слова, остальны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предметные картинки.</w:t>
      </w:r>
    </w:p>
    <w:p>
      <w:pPr>
        <w:pStyle w:val="Normal"/>
        <w:rPr/>
      </w:pPr>
      <w:r>
        <w:rPr>
          <w:b/>
          <w:sz w:val="32"/>
          <w:szCs w:val="32"/>
        </w:rPr>
        <w:t>М</w:t>
      </w:r>
      <w:r>
        <w:rPr>
          <w:sz w:val="28"/>
          <w:szCs w:val="28"/>
        </w:rPr>
        <w:t>орковь, тар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лка, ка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трюля, кар</w:t>
      </w:r>
      <w:r>
        <w:rPr>
          <w:b/>
          <w:sz w:val="32"/>
          <w:szCs w:val="32"/>
        </w:rPr>
        <w:t>т</w:t>
      </w:r>
      <w:r>
        <w:rPr>
          <w:sz w:val="28"/>
          <w:szCs w:val="28"/>
        </w:rPr>
        <w:t>офель, ш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колад, корз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на, костю</w:t>
      </w:r>
      <w:r>
        <w:rPr>
          <w:b/>
          <w:sz w:val="32"/>
          <w:szCs w:val="32"/>
        </w:rPr>
        <w:t>м</w:t>
      </w:r>
      <w:r>
        <w:rPr>
          <w:sz w:val="28"/>
          <w:szCs w:val="28"/>
        </w:rPr>
        <w:t>, огур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ц, фо</w:t>
      </w:r>
      <w:r>
        <w:rPr>
          <w:b/>
          <w:sz w:val="32"/>
          <w:szCs w:val="32"/>
        </w:rPr>
        <w:t>н</w:t>
      </w:r>
      <w:r>
        <w:rPr>
          <w:sz w:val="28"/>
          <w:szCs w:val="28"/>
        </w:rPr>
        <w:t>арь, пом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дор, тел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ят род, число, падеж прилагательного? Как определить род прилагательного во множественном числе? Как проверить безударное окончание при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го?  Оценивани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 ходу написания называет буквы, которые дети обводят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о выделенным буквам, как называется наш ост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общение темы и постановка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223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тров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им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мы можем узнать на этом острове? С чем познаком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тей на острове встречают с музыкой. Немножк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Ю. Антонова «Мо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, имитирующи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Новый материал. Наблюдение над ролью местоимений в речи.</w:t>
      </w:r>
    </w:p>
    <w:p>
      <w:pPr>
        <w:pStyle w:val="Normal"/>
        <w:rPr/>
      </w:pPr>
      <w:r>
        <w:rPr>
          <w:sz w:val="28"/>
          <w:szCs w:val="28"/>
        </w:rPr>
        <w:t xml:space="preserve">-Давайте прочитаем </w:t>
      </w:r>
      <w:r>
        <w:rPr>
          <w:b/>
          <w:sz w:val="28"/>
          <w:szCs w:val="28"/>
        </w:rPr>
        <w:t>в упр. 77</w:t>
      </w:r>
      <w:r>
        <w:rPr>
          <w:sz w:val="28"/>
          <w:szCs w:val="28"/>
        </w:rPr>
        <w:t xml:space="preserve"> какую работу выполняет местоимение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местоимение встретилось в стихотворении 3 раз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правило и расскажите его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личные местоимения вы запомнили? </w:t>
      </w:r>
    </w:p>
    <w:p>
      <w:pPr>
        <w:pStyle w:val="Normal"/>
        <w:rPr/>
      </w:pPr>
      <w:r>
        <w:rPr/>
        <w:t>Учитель вывешивает на доску табличку:</w:t>
      </w:r>
    </w:p>
    <w:tbl>
      <w:tblPr>
        <w:tblW w:w="39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, оно, мы, вы, о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м </w:t>
      </w:r>
      <w:r>
        <w:rPr>
          <w:b/>
          <w:sz w:val="28"/>
          <w:szCs w:val="28"/>
        </w:rPr>
        <w:t>упр.78</w:t>
      </w:r>
      <w:r>
        <w:rPr>
          <w:sz w:val="28"/>
          <w:szCs w:val="28"/>
        </w:rPr>
        <w:t>.(комментированное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верить написание слов она, страна,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ьте вопросы к этим личным местоимениям. Что вы заметили?</w:t>
      </w:r>
    </w:p>
    <w:p>
      <w:pPr>
        <w:pStyle w:val="Normal"/>
        <w:rPr/>
      </w:pPr>
      <w:r>
        <w:rPr>
          <w:sz w:val="28"/>
          <w:szCs w:val="28"/>
        </w:rPr>
        <w:t>Читаем правило на странице 51.</w:t>
      </w:r>
    </w:p>
    <w:p>
      <w:pPr>
        <w:pStyle w:val="Normal"/>
        <w:rPr/>
      </w:pPr>
      <w:r>
        <w:rPr>
          <w:sz w:val="28"/>
          <w:szCs w:val="28"/>
        </w:rPr>
        <w:t>-Чем отличается местоимение от существительного? А чем похожи эти части речи? Для чего служат личные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текст упражнения. Почему ласточка кружилась возле мальчика? Как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ить это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под диктовку 3 первых предложения. 1 ученик возле доски коммент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днажды </w:t>
      </w:r>
      <w:r>
        <w:rPr>
          <w:sz w:val="28"/>
          <w:szCs w:val="28"/>
          <w:u w:val="single"/>
        </w:rPr>
        <w:t>я шё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гу. Ко мне </w:t>
      </w:r>
      <w:r>
        <w:rPr>
          <w:sz w:val="28"/>
          <w:szCs w:val="28"/>
          <w:u w:val="single"/>
        </w:rPr>
        <w:t>пристала ласточк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на круж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лась</w:t>
      </w:r>
      <w:r>
        <w:rPr>
          <w:sz w:val="28"/>
          <w:szCs w:val="28"/>
        </w:rPr>
        <w:t xml:space="preserve"> око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ите главные члены предложения. Какими членами предложения являются в них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32"/>
          <w:szCs w:val="32"/>
        </w:rPr>
        <w:t>Дидактическая игра «Определи часть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слова. Если глагол – нужно топнуть, существительное – хлопнуть, местоимение –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хожу, пишу, мы, котик, родители, я, носить, плавать, оно, она, вы, радость,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Работа  в группа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1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ое местоимение читается одинаково слева направо и справа налево?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но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гадайте название овоща, первый слог которого – личное местоимение, а второй - звук, который издает лягушка. (Тыква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ервый слог – личное местоимение. Второй слог вы найдете в словах: сварщик, пильщик, барабанщик. Вместе обозначают вместилище для чего-нибудь. Что это? (Ящик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 личные местоимения в словах.  Подчеркните и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Я</w:t>
            </w:r>
            <w:r>
              <w:rPr>
                <w:b/>
                <w:sz w:val="32"/>
                <w:szCs w:val="32"/>
              </w:rPr>
              <w:t>беда,   семь</w:t>
            </w:r>
            <w:r>
              <w:rPr>
                <w:b/>
                <w:sz w:val="32"/>
                <w:szCs w:val="32"/>
                <w:u w:val="single"/>
              </w:rPr>
              <w:t>я</w:t>
            </w:r>
            <w:r>
              <w:rPr>
                <w:b/>
                <w:sz w:val="32"/>
                <w:szCs w:val="32"/>
              </w:rPr>
              <w:t xml:space="preserve">,  </w:t>
            </w:r>
            <w:r>
              <w:rPr>
                <w:b/>
                <w:sz w:val="32"/>
                <w:szCs w:val="32"/>
                <w:u w:val="single"/>
              </w:rPr>
              <w:t>вы</w:t>
            </w:r>
            <w:r>
              <w:rPr>
                <w:b/>
                <w:sz w:val="32"/>
                <w:szCs w:val="32"/>
              </w:rPr>
              <w:t>ключаю,  кор</w:t>
            </w:r>
            <w:r>
              <w:rPr>
                <w:b/>
                <w:sz w:val="32"/>
                <w:szCs w:val="32"/>
                <w:u w:val="single"/>
              </w:rPr>
              <w:t>она</w:t>
            </w:r>
            <w:r>
              <w:rPr>
                <w:b/>
                <w:sz w:val="32"/>
                <w:szCs w:val="32"/>
              </w:rPr>
              <w:t xml:space="preserve">,  </w:t>
            </w:r>
            <w:r>
              <w:rPr>
                <w:b/>
                <w:sz w:val="32"/>
                <w:szCs w:val="32"/>
                <w:u w:val="single"/>
              </w:rPr>
              <w:t>мы</w:t>
            </w:r>
            <w:r>
              <w:rPr>
                <w:b/>
                <w:sz w:val="32"/>
                <w:szCs w:val="32"/>
              </w:rPr>
              <w:t>шка,  телеф</w:t>
            </w:r>
            <w:r>
              <w:rPr>
                <w:b/>
                <w:sz w:val="32"/>
                <w:szCs w:val="32"/>
                <w:u w:val="single"/>
              </w:rPr>
              <w:t>он</w:t>
            </w:r>
            <w:r>
              <w:rPr>
                <w:b/>
                <w:sz w:val="32"/>
                <w:szCs w:val="32"/>
              </w:rPr>
              <w:t xml:space="preserve">,  </w:t>
            </w:r>
            <w:r>
              <w:rPr>
                <w:b/>
                <w:sz w:val="32"/>
                <w:szCs w:val="32"/>
                <w:u w:val="single"/>
              </w:rPr>
              <w:t>ты</w:t>
            </w:r>
            <w:r>
              <w:rPr>
                <w:b/>
                <w:sz w:val="32"/>
                <w:szCs w:val="32"/>
              </w:rPr>
              <w:t xml:space="preserve">сячны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ма пришла с работы и, увидев на столе стопку посуды, спросила: «Эти тарелки и чашки чистые?» Таня ответила маме четырьмя местоимениями. Какими?  (Они вымы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ую букву и за какое местоимение нужно спрятать, чтобы получилось животное? (Заяц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тог урока. 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острове мы сегодня побывали? Почему эта часть речи получила такое название? Какую роль выполняют местоимения в предложениях? Какие правила мы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цените свою работу на уроке цветным лепестком. </w:t>
      </w:r>
    </w:p>
    <w:p>
      <w:pPr>
        <w:pStyle w:val="Normal"/>
        <w:rPr/>
      </w:pPr>
      <w:r>
        <w:rPr>
          <w:sz w:val="28"/>
          <w:szCs w:val="28"/>
        </w:rPr>
        <w:t xml:space="preserve">На доске  цветок из лепестков:  0 – я доволен своей раб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 – я не очень доволен рабо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 – я не доволен работой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81, правила на странице 49,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4:00Z</dcterms:created>
  <dc:creator>Наташа</dc:creator>
  <dc:description/>
  <cp:keywords/>
  <dc:language>en-US</dc:language>
  <cp:lastModifiedBy>Дом</cp:lastModifiedBy>
  <cp:lastPrinted>2014-02-25T23:30:00Z</cp:lastPrinted>
  <dcterms:modified xsi:type="dcterms:W3CDTF">2018-01-23T19:05:00Z</dcterms:modified>
  <cp:revision>16</cp:revision>
  <dc:subject/>
  <dc:title>  Урок-путешествие    </dc:title>
</cp:coreProperties>
</file>